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состоянию на 01.10.2016 года (нарастающим итогом) соглашение №42/135 от 14.04.2016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знесенское городское поселение Подпорожского муниципального района Ленинград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19"/>
        <w:gridCol w:w="692"/>
        <w:gridCol w:w="848"/>
        <w:gridCol w:w="942"/>
        <w:gridCol w:w="806"/>
        <w:gridCol w:w="804"/>
        <w:gridCol w:w="947"/>
        <w:gridCol w:w="899"/>
        <w:gridCol w:w="900"/>
        <w:gridCol w:w="974"/>
        <w:gridCol w:w="765"/>
        <w:gridCol w:w="942"/>
        <w:gridCol w:w="806"/>
        <w:gridCol w:w="804"/>
        <w:gridCol w:w="1032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6 (нарастающим итогом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лагоустройство парка г.п.Вознесень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пересечения ул.Комсомольской и Почтового переул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281"/>
        <w:gridCol w:w="1128"/>
        <w:gridCol w:w="908"/>
        <w:gridCol w:w="1113"/>
        <w:gridCol w:w="940"/>
        <w:gridCol w:w="888"/>
        <w:gridCol w:w="1120"/>
        <w:gridCol w:w="962"/>
        <w:gridCol w:w="1225"/>
      </w:tblGrid>
      <w:tr>
        <w:trPr>
          <w:trHeight w:val="390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    Давыдов Д.А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Михайлова Г.Н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  Левкина К.В.      8-813-65-42537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14.04.2016 года №42/135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Вознесенского город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орожского муниципального района 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0"/>
          <w:szCs w:val="20"/>
        </w:rPr>
        <w:t>по состоянию на 01.10.2016 года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53"/>
        <w:gridCol w:w="1985"/>
        <w:gridCol w:w="2693"/>
        <w:gridCol w:w="3119"/>
        <w:gridCol w:w="425"/>
        <w:gridCol w:w="20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лагоустройство парка г.п.Вознесень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у пересечения ул.Комсомольской и Почтового пере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лагоустройство парка г.п.Вознесень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 пересечения ул.Комсомольской и Почтового переул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е позднее 2 месяцев со дня подписания Соглашения о предоставлении субсид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министрация Вознесенского поселения Подпорожского 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о 01.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рядная организ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ОО «Свирь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Благоустройство парка г.п.Вознесень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 пересечения ул.Комсомольской и Почтового переул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/>
              <w:t>1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ка работ в порядке, установленном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предусмот-рен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а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Вознесенского посел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Подпорож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униципальн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Акт сдачи-приемки работ подрядчик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казчик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о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акт приемки выполненных работ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74 от 09.09.2016 г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С-2 №1 от 09.09.201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С-3№1 от 09.09.201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действия муниципальных контр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знесенского городского поселения Подпорожского муниципального района Ленинградской обла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ой программы в полном объеме в установленные 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сполнение муниципальной программы в полном объеме в установленные сро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3 числа месяца, следующего за отчетн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знесенского городского поселения Подпорожского муниципального района Ленинградской обла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освоению объемов и целевых показателей по Соглашению с комите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чет по освоению объемов и целевых показателей по Соглашению с комитетом составлен на 01.10.2016</w:t>
            </w:r>
          </w:p>
        </w:tc>
      </w:tr>
      <w:tr>
        <w:trPr>
          <w:trHeight w:val="12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корректи-ровке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знесенского городского поселения Подпорожского муниципального района Ленинградской обла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не проводилась</w:t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37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лава администрации поселения</w:t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П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  <w:t xml:space="preserve">          </w:t>
            </w:r>
            <w:r>
              <w:rPr/>
              <w:t>(Давыдов Д.А.)</w:t>
            </w:r>
          </w:p>
          <w:p>
            <w:pPr>
              <w:pStyle w:val="Normal"/>
              <w:widowControl w:val="false"/>
              <w:spacing w:before="0" w:after="0"/>
              <w:ind w:left="1595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  <w:jc w:val="left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9:00Z</dcterms:created>
  <dc:creator>Анна Анатольевна ЕГОРОВА</dc:creator>
  <dc:description/>
  <cp:keywords/>
  <dc:language>en-US</dc:language>
  <cp:lastModifiedBy>Зам.главы</cp:lastModifiedBy>
  <cp:lastPrinted>2016-09-30T12:07:00Z</cp:lastPrinted>
  <dcterms:modified xsi:type="dcterms:W3CDTF">2016-10-03T08:49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